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историко-краеведческих рабо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то нашей истории строки»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>«Истории птицесовхоза «Пореченский» посвящается»</w:t>
      </w:r>
    </w:p>
    <w:p>
      <w:pPr>
        <w:pStyle w:val="Normal"/>
        <w:spacing w:lineRule="auto" w:line="480"/>
        <w:jc w:val="right"/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</w:r>
    </w:p>
    <w:p>
      <w:pPr>
        <w:pStyle w:val="Normal"/>
        <w:spacing w:lineRule="auto" w:line="4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right"/>
        <w:rPr/>
      </w:pPr>
      <w:r>
        <w:rPr>
          <w:b/>
          <w:i/>
          <w:sz w:val="28"/>
          <w:szCs w:val="28"/>
        </w:rPr>
        <w:t>Работу выполнила: Майорова Юлия,                                                                        учащаяся  8 класса                                                                                           МОУ «Борковская средняя общеобразовательная школа»</w:t>
      </w:r>
    </w:p>
    <w:p>
      <w:pPr>
        <w:pStyle w:val="Normal"/>
        <w:spacing w:lineRule="auto" w:line="48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.Борки Великолукского района Псковской области.</w:t>
      </w:r>
    </w:p>
    <w:p>
      <w:pPr>
        <w:pStyle w:val="Normal"/>
        <w:spacing w:lineRule="auto" w:line="480"/>
        <w:jc w:val="right"/>
        <w:rPr>
          <w:b/>
          <w:b/>
          <w:i/>
          <w:i/>
        </w:rPr>
      </w:pPr>
      <w:r>
        <w:rPr>
          <w:b/>
          <w:i/>
          <w:sz w:val="28"/>
          <w:szCs w:val="28"/>
        </w:rPr>
        <w:t>Руководитель: Козлова Людмила Михайловна, учитель истории</w:t>
      </w:r>
      <w:r>
        <w:rPr>
          <w:b/>
          <w:i/>
        </w:rPr>
        <w:t xml:space="preserve">                        </w:t>
      </w:r>
      <w:r>
        <w:rPr>
          <w:b/>
          <w:i/>
          <w:sz w:val="28"/>
          <w:szCs w:val="28"/>
        </w:rPr>
        <w:t>МОУ «Борковская средняя общеобразовательная школа»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</w:t>
      </w:r>
      <w:r>
        <w:rPr/>
        <w:t>2014 год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           </w:t>
      </w:r>
      <w:r>
        <w:rPr/>
        <w:t>АННОТАЦИЯ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Изучая историю села, мы знакомимся с его социально – экономическим развитием, осязаем задачи сегодняшнего дня. Данная работа посвящена истории создания и развития ООО «Птицефабрика «Борки». В работе представлен материал по истории хозяйства, которое отметило своё 65-летие в 2011 году. Рассказывается о музее истории птицесовхоза Пореченский, о  людях, которые работали и работают в хозяйстве, о трудностях сегодняшнего дня и перспективах на будущее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</w:t>
      </w:r>
      <w:r>
        <w:rPr/>
        <w:t>СОДЕРЖАНИЕ.</w:t>
      </w:r>
    </w:p>
    <w:p>
      <w:pPr>
        <w:pStyle w:val="Normal"/>
        <w:spacing w:lineRule="auto" w:line="480"/>
        <w:rPr/>
      </w:pPr>
      <w:r>
        <w:rPr/>
        <w:t>1.Введение…………………………………………………………………….стр.4-5</w:t>
      </w:r>
    </w:p>
    <w:p>
      <w:pPr>
        <w:pStyle w:val="Normal"/>
        <w:spacing w:lineRule="auto" w:line="480"/>
        <w:rPr/>
      </w:pPr>
      <w:r>
        <w:rPr/>
        <w:t>2.Материал и методика……………………………………………………….стр.6</w:t>
      </w:r>
    </w:p>
    <w:p>
      <w:pPr>
        <w:pStyle w:val="Normal"/>
        <w:spacing w:lineRule="auto" w:line="480"/>
        <w:rPr/>
      </w:pPr>
      <w:r>
        <w:rPr/>
        <w:t>3.Историческая справка …………………………….……………………….стр.7-9</w:t>
      </w:r>
    </w:p>
    <w:p>
      <w:pPr>
        <w:pStyle w:val="Normal"/>
        <w:spacing w:lineRule="auto" w:line="480"/>
        <w:rPr/>
      </w:pPr>
      <w:r>
        <w:rPr/>
        <w:t>4. Путь длиной в 60 лет……………………………………………………..стр.10-15</w:t>
      </w:r>
    </w:p>
    <w:p>
      <w:pPr>
        <w:pStyle w:val="Normal"/>
        <w:spacing w:lineRule="auto" w:line="480"/>
        <w:rPr/>
      </w:pPr>
      <w:r>
        <w:rPr/>
        <w:t>6.Список использованной литературы……………………………………….стр.16</w:t>
      </w:r>
    </w:p>
    <w:p>
      <w:pPr>
        <w:pStyle w:val="Normal"/>
        <w:spacing w:lineRule="auto" w:line="480"/>
        <w:rPr/>
      </w:pPr>
      <w:r>
        <w:rPr/>
        <w:t>7.Приложение………………………………………………………………….стр.17-20</w:t>
      </w:r>
    </w:p>
    <w:p>
      <w:pPr>
        <w:pStyle w:val="Normal"/>
        <w:spacing w:lineRule="auto" w:line="480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«Белизна берез неугасима</w:t>
      </w:r>
    </w:p>
    <w:p>
      <w:pPr>
        <w:pStyle w:val="Normal"/>
        <w:spacing w:lineRule="auto" w:line="480"/>
        <w:jc w:val="right"/>
        <w:rPr/>
      </w:pPr>
      <w:r>
        <w:rPr/>
        <w:t>В молоке туманов у реки.</w:t>
      </w:r>
    </w:p>
    <w:p>
      <w:pPr>
        <w:pStyle w:val="Normal"/>
        <w:spacing w:lineRule="auto" w:line="480"/>
        <w:jc w:val="right"/>
        <w:rPr/>
      </w:pPr>
      <w:r>
        <w:rPr/>
        <w:t>Нет прекрасней уголка в России,</w:t>
      </w:r>
    </w:p>
    <w:p>
      <w:pPr>
        <w:pStyle w:val="Normal"/>
        <w:spacing w:lineRule="auto" w:line="480"/>
        <w:jc w:val="right"/>
        <w:rPr/>
      </w:pPr>
      <w:r>
        <w:rPr/>
        <w:t>Чем мои любимые Борки»</w:t>
      </w:r>
    </w:p>
    <w:p>
      <w:pPr>
        <w:pStyle w:val="Normal"/>
        <w:spacing w:lineRule="auto" w:line="480"/>
        <w:jc w:val="right"/>
        <w:rPr/>
      </w:pPr>
      <w:r>
        <w:rPr/>
        <w:t xml:space="preserve">А. Бордаков.                     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Введение</w:t>
      </w:r>
      <w:r>
        <w:rPr/>
        <w:t>.</w:t>
      </w:r>
      <w:r>
        <w:rPr>
          <w:b/>
          <w:sz w:val="28"/>
          <w:szCs w:val="28"/>
        </w:rPr>
        <w:t xml:space="preserve">                                                               </w:t>
      </w:r>
      <w:r>
        <w:rPr/>
        <w:t xml:space="preserve">                 Псковская область активно развивается. Каждый год в жизни нашей области происходит много изменений - появляются различные направления бизнеса, создаются новые компании.</w:t>
      </w:r>
    </w:p>
    <w:p>
      <w:pPr>
        <w:pStyle w:val="Normal"/>
        <w:spacing w:lineRule="auto" w:line="480"/>
        <w:rPr/>
      </w:pPr>
      <w:r>
        <w:rPr/>
        <w:t>И тем более отрадно осознавать, что на фоне этой быстро меняющейся жизни продолжают работать и развиваться предприятия, имеющие за плечами путь длиной в 65 лет. Одним из таких сельскохозяйственных предприятий, которое выжило в условиях жесткой конкуренции, является ОАО «Птицефабрика «Борки» Великолукского района. Важно отметить, что в трудных условиях сегодняшнего дня коллектив продолжает развиваться, не наблюдается спада производства основной продукции. Сохраняются и традиции, служившие сплочением коллектива - ежегодное чествование передовиков на праздниках села, оказание помощи ветеранам войны и труда, широкомасштабное празднование Дня Победы, работа музея истории хозяйства и другие. Всё это способствует сохранению чувства личности, чувства человеческого достоинства, основанного на ощущении духовной связи с родным краем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i/>
        </w:rPr>
        <w:t>Цель данной работы</w:t>
      </w:r>
      <w:r>
        <w:rPr/>
        <w:t xml:space="preserve"> – изучить историю существования совхоза, оценить современный этап его развития, показать роль коллектива в сохранении производства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Для выполнения цели мною поставлены следующие </w:t>
      </w:r>
      <w:r>
        <w:rPr>
          <w:b/>
        </w:rPr>
        <w:t>задачи:</w:t>
      </w:r>
    </w:p>
    <w:p>
      <w:pPr>
        <w:pStyle w:val="Normal"/>
        <w:spacing w:lineRule="auto" w:line="480"/>
        <w:rPr/>
      </w:pPr>
      <w:r>
        <w:rPr/>
        <w:t>- собрать материал по истории создания и развития ОАО «Птицефабрики «Борки»;</w:t>
      </w:r>
    </w:p>
    <w:p>
      <w:pPr>
        <w:pStyle w:val="Normal"/>
        <w:spacing w:lineRule="auto" w:line="480"/>
        <w:rPr/>
      </w:pPr>
      <w:r>
        <w:rPr/>
        <w:t>- проанализировать деятельность музея истории птицесовхоза Пореченский, определить его роль в сохранении традиций;</w:t>
      </w:r>
    </w:p>
    <w:p>
      <w:pPr>
        <w:pStyle w:val="Normal"/>
        <w:spacing w:lineRule="auto" w:line="480"/>
        <w:rPr/>
      </w:pPr>
      <w:r>
        <w:rPr/>
        <w:t xml:space="preserve">- проанализировать прошлое и настоящее хозяйства;   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- научиться основным правилам поиска источников краеведческой информации и выявления в них нужных фактов и данных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МАТЕРИАЛ И МЕТОДИКА.                                                                                                        </w:t>
      </w:r>
      <w:r>
        <w:rPr/>
        <w:t xml:space="preserve">                                      При работе над данной темой необходимо было научиться основным правилам поиска источников информации и выявления в них нужных фактов и данных. Для выполнения данной работы был посещен  районный архив с целью сбора данных по истории хозяйства.  Была изучена справочная и художественная литература и материалы периодической печати по данной теме.  Посещен музей истории совхоза. Собран материал о музее истории птицесовхоза Пореченский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Историческая справка</w:t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 xml:space="preserve">Совхоз «Пореченский» организован на основании решения  исполнительного комитета Пореченского районного Совета депутатов трудящихся Великолукской области от </w:t>
      </w:r>
      <w:r>
        <w:rPr>
          <w:b/>
        </w:rPr>
        <w:t>7 октября</w:t>
      </w:r>
      <w:r>
        <w:rPr/>
        <w:t xml:space="preserve"> </w:t>
      </w:r>
      <w:r>
        <w:rPr>
          <w:b/>
        </w:rPr>
        <w:t>1946 года</w:t>
      </w:r>
      <w:r>
        <w:rPr/>
        <w:t xml:space="preserve"> на территории неиспользованных земель колхозов: «Новый мир» (полностью) -890 га; им. Сталина – 690 га; «2-я Пятилетка» - 835 га; «18–й Партсъезд» - 1488 га; «Красная армия»(частично) – 250 га; « 6-ой съезд Советов»-80 га; «Новый путь»(частично)- 100га. Всего на общей площади-4333га с центральной усадьбой в д. Борки. ( 1, д.25, л.43) </w:t>
      </w:r>
    </w:p>
    <w:p>
      <w:pPr>
        <w:pStyle w:val="Normal"/>
        <w:spacing w:lineRule="auto" w:line="480"/>
        <w:jc w:val="both"/>
        <w:rPr/>
      </w:pPr>
      <w:r>
        <w:rPr/>
        <w:t>Совхоз подчинялся Великолукскому животноводческому тресту Ленинградского главного управления совхозов Министерства мясо-молочной промышленности. Направление совхоза было мясо-молочное.</w:t>
      </w:r>
    </w:p>
    <w:p>
      <w:pPr>
        <w:pStyle w:val="Normal"/>
        <w:spacing w:lineRule="auto" w:line="480"/>
        <w:jc w:val="both"/>
        <w:rPr/>
      </w:pPr>
      <w:r>
        <w:rPr>
          <w:b/>
        </w:rPr>
        <w:t>В 1954 году</w:t>
      </w:r>
      <w:r>
        <w:rPr/>
        <w:t xml:space="preserve"> совхоз «Пореченский» был передан Министерству сельского хозяйства РСФСР и подчинялся Великолукскому управлению сельского хозяйства. После ликвидации Великолукской области совхоз «Пореченский» перешел в подчинение Псковского областного управления сельского хозяйства.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В 1958 году </w:t>
      </w:r>
      <w:r>
        <w:rPr/>
        <w:t>совхоз «Пореченский» территориально расширился за  счет неиспользованных земель окружающих колхозов: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1. «Борьба за мир» с населенными пунктами Комша, Бардино, Овчинниково, Данченки, Чаплино, Зуево, Рудня, Менщики, Плесово, Котляровка.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2. «2-я пятилетка» с населенными пунктами Шеклино, Седурино, Макарово, Зеленово, Минино.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3. «Красный партизан» с населенными пунктами Борово, Липник, Васьково, Красный берег.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4. «Им. Володарского» с населенными пунктами Стуканы, Бобриково, Пырялово, Сеньково. (данные фондов музея истории совхоза)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В 1960 году </w:t>
      </w:r>
      <w:r>
        <w:rPr/>
        <w:t xml:space="preserve"> совхоз перешел в подчинение Псковского областного треста совхозов и подчинялся до апреля 1962 года. В связи с образованием Великолукского производственного управления сельского хозяйства совхоз «Пореченский» перешел в его подчинение.</w:t>
      </w:r>
    </w:p>
    <w:p>
      <w:pPr>
        <w:pStyle w:val="Normal"/>
        <w:spacing w:lineRule="auto" w:line="480"/>
        <w:jc w:val="both"/>
        <w:rPr/>
      </w:pPr>
      <w:r>
        <w:rPr>
          <w:b/>
        </w:rPr>
        <w:t>К 1963 году</w:t>
      </w:r>
      <w:r>
        <w:rPr/>
        <w:t xml:space="preserve"> общая земельная площадь совхоз «Пореченский» составила 10966 га, в том числе сельхозугодья-4608 га, пашня-2071 га. Структура посевных площадей была следующая: зерновые-911 га; картофель-120; кормовые корнеплоды-41 га; кормовые-664 га. Общая посевная площадь 2071 гектар. В этот год зерновых было получено 497 тонн, урожайность составила 5,45 центнера; картофель-729 тонн с урожайностью 60,8 центнера.</w:t>
      </w:r>
    </w:p>
    <w:p>
      <w:pPr>
        <w:pStyle w:val="Normal"/>
        <w:spacing w:lineRule="auto" w:line="480"/>
        <w:jc w:val="both"/>
        <w:rPr/>
      </w:pPr>
      <w:r>
        <w:rPr/>
        <w:t>Крупного рогатого скота имелось 1177 голов, в том числе коров-538; птицы-11443 головы, в том числе кур-несушек-9858; лошадей-121 голова, в том числе рабочих -89; тракторов-42 единицы. Валовый надой молока составил 937 тонн, сборяиц-437,7 тысяч штук, надой на корову-1758 килограммов, в расчете на курицу-несушку получено 83яйца. ( 1)</w:t>
      </w:r>
    </w:p>
    <w:p>
      <w:pPr>
        <w:pStyle w:val="Normal"/>
        <w:spacing w:lineRule="auto" w:line="480"/>
        <w:jc w:val="both"/>
        <w:rPr/>
      </w:pPr>
      <w:r>
        <w:rPr>
          <w:b/>
        </w:rPr>
        <w:t>В 1966 году</w:t>
      </w:r>
      <w:r>
        <w:rPr/>
        <w:t xml:space="preserve"> в Пскове организовали трест «Птицепром », с 1 января 1967 года    совхоз «Пореченский» перешел в его подчинение  и был переименован в птицесовхоз «Пореченский». Направление совхоза с 1967 года стало яично-мясное. 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В 1967 году </w:t>
      </w:r>
      <w:r>
        <w:rPr/>
        <w:t>земельная площадь та же, что и в 1963 году. Зерновых посеяли 690 га, картофеля 119 га. Зерновых получено 992 тонны при урожайности 14,4 центнера, картофеля- 829 тонн при урожайности 69,7 центнера. Крупного рогатого скота имелось 1328 голов, в том числе коров- 628; птицы- 39 тысяч голов, в том числе несушек- 34 тысячи; лошадей- 97 голов, в том числе рабочих- 83, тракторов- 53 единицы.</w:t>
      </w:r>
    </w:p>
    <w:p>
      <w:pPr>
        <w:pStyle w:val="Normal"/>
        <w:spacing w:lineRule="auto" w:line="480"/>
        <w:jc w:val="both"/>
        <w:rPr/>
      </w:pPr>
      <w:r>
        <w:rPr/>
        <w:t>Валовый надой молока составил 1436 тонн, сбор яиц 2685,3 тысячи штук, надой на корову 2366 килограммов, на курицу-несушку получено 145,6 яйца.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В 1979 году  </w:t>
      </w:r>
      <w:r>
        <w:rPr/>
        <w:t xml:space="preserve">хозяйство реорганизовали в узкоспециализированное-птицеводческое. </w:t>
      </w:r>
    </w:p>
    <w:p>
      <w:pPr>
        <w:pStyle w:val="Normal"/>
        <w:spacing w:lineRule="auto" w:line="480"/>
        <w:jc w:val="both"/>
        <w:rPr/>
      </w:pPr>
      <w:r>
        <w:rPr/>
        <w:t xml:space="preserve">Общая земельная площадь стала 2150 га, пашни- 534 га. Изменилась и структура посевных площадей. Стали сеять травы для производства травяной муки для птиц. Птицы стало 266 тысяч голов, в том числе кур-несушек 117 тысяч. Продуктивность кур-несушек- 202,2 яйца. Среднесуточный прирост молодняка птицы 8,9 грамма. 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В 1983 году </w:t>
      </w:r>
      <w:r>
        <w:rPr/>
        <w:t>снова произошла реорганизация. Общая земельная площадь стала 7541 га, в том числе пашни- 1429 га. Здесь увеличили площадь под зерновые. Валовый сбор зерновых составил 520 тонн при урожайности 17,4 центнера. Кроме этого, хозяйство принимает на свой баланс 328 голов крупного рогатого скота, в том числе 120 коров, птицы 300 тысяч голов, в том числе несушек 133 тысячи, продуктивность птицы- 217 яиц на несушку.</w:t>
      </w:r>
    </w:p>
    <w:p>
      <w:pPr>
        <w:pStyle w:val="Normal"/>
        <w:spacing w:lineRule="auto" w:line="480"/>
        <w:ind w:firstLine="708"/>
        <w:rPr/>
      </w:pPr>
      <w:r>
        <w:rPr>
          <w:b/>
        </w:rPr>
        <w:t xml:space="preserve">В декабре 1993 года </w:t>
      </w:r>
      <w:r>
        <w:rPr/>
        <w:t>прошла еще одна реорганизация. Теперь хозяйство из птицесовхоза «Пореченский» реорганизовано в акционерное общество закрытого типа «Борки».</w:t>
      </w:r>
    </w:p>
    <w:p>
      <w:pPr>
        <w:pStyle w:val="Normal"/>
        <w:spacing w:lineRule="auto" w:line="480"/>
        <w:jc w:val="both"/>
        <w:rPr/>
      </w:pPr>
      <w:r>
        <w:rPr>
          <w:b/>
        </w:rPr>
        <w:t>Март 2003 года</w:t>
      </w:r>
      <w:r>
        <w:rPr/>
        <w:t xml:space="preserve"> АОЗТ «Борки» реорганизовано в ОАО «Птицефабрика «Борки»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уть длиной в 65 лет.</w:t>
      </w:r>
    </w:p>
    <w:p>
      <w:pPr>
        <w:pStyle w:val="Normal"/>
        <w:spacing w:lineRule="auto" w:line="480"/>
        <w:ind w:firstLine="708"/>
        <w:rPr/>
      </w:pPr>
      <w:r>
        <w:rPr/>
        <w:t>Частица земли русской с простым названием Борки оживилась людскими голосами в осенний послевоенный 1946 год. От многих деревень в округе ветер разносил пепел пожарищ.  Поэтому в боровом лесу, на возвышенном месте у двух озер появились первые землянки. Потом незаметно шатров стройных  красавиц-сосен у озера Долгое появился первый деревянный домик, за ним другой и третий – так образовалась небольшая деревенская улица а за ней и деревня Борки. Совхоз «Пореченский» был организован в ноябре 1946 года по ходатайству исполнительного комитета Пореченского районного Совета депутатов трудящихся, в то время – Великолукской области. Образовалось хозяйство на территории неиспользуемых земель близлежащих колхозов с центральной усадьбой в селе Борки. Тогда его площадь составляла 4333 га. Это были земли и поселения, пережившие все ужасы немецкой оккупации: разграбленные и сожженные деревни, расстрелянные мирные жители, угнанные из родных мест крестьяне. Шрамы войны ещё несколько лет напоминали о себе людям, готовым создать новое хозяйство. В Борки приезжали специалисты, возвращались к привычной жизни селянина местные жители. Жили люди в основном в землянках, постепенно возводя деревянные дома. Стройматериалы готовили сами жители села. У деревни Оставец открыли мини кирпичный завод. Готовили «сырец» кирпич.      Для кровли готовили дранку и щепку. Лес заготовляли не только в Пореченском районе, но и в Невельском, Андреапольском. Работали не  покладая рук, понимая, насколько необходимы результаты их труда обездоленным войной людям.</w:t>
      </w:r>
    </w:p>
    <w:p>
      <w:pPr>
        <w:pStyle w:val="Normal"/>
        <w:spacing w:lineRule="auto" w:line="480"/>
        <w:ind w:firstLine="708"/>
        <w:rPr/>
      </w:pPr>
      <w:r>
        <w:rPr/>
        <w:t>Основным направлением деятельности являлось животноводство – производство молока и мяса. Это был и самый сложный участок работы, поскольку всё приходилось делать вручную: доить коров и убирать за ними, готовить и раздавать корма. Труд людей в то время был поистине героическим. Неслучайно, что немало имён тружеников той поры занесено в книгу Почёта птицесовхоза «Пореченский», среди них – строитель К. К. Туманова, зооинженер В. В. Захарова, животновод А. Ф. Савченко, В. Я. Панова и др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В 1947 году открыла двери семилетняя школа в доме, построенном для директора совхоза. До этого – 1944-1945 учебный год и 1945-1946 учебный год, дети занимались в частных домиках в деревне Оставец под руководством учителей Татьяны Семеновны Кораблевой и Марии Платоновны Подкопаевой. Школа называлась Овсянкинская, так как с 1929 года и до начала Великой Отечественной войны школа находилась в деревне Овсянки и  имела статус начальной школы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Первый директор совхоза Белашев Никита Степанович, 1907 года рождения, родом из Воронежской области, до назначения директором работал инструктором Великолукского обкома КПСС. Семья его в количестве пяти человек ютилась в маленькой комнате. Основное помещение отдали под школу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Преодолевая трудности и лишения, хозяйство и его коллектив продолжали формироваться.         К концу 1947 года в совхозе насчитывалось 89 человек работающих; 3 лошади; 2 вола; 3 трактора; 1 автомашина (полуторка): хозяйство вступило в период становления. ( 9 )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/>
        <w:t>В марте 1953 году к руководству совхозом пришел Николай Михайлович Еронин, ранее работавший в Великолукском районе, 1927 года рождения. Родом из Пензенской области. Руководил хозяйством до апреля 1963 года.</w:t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/>
        <w:t xml:space="preserve">В марте 1963 года к руководству хозяйством пришел Данилов Гавриил Данилович, родившийся в 1918 году в Куньинском районе. Окончил Ленинградский ветеринарный институт. Участник Великой Отечественной войны. </w:t>
      </w:r>
    </w:p>
    <w:p>
      <w:pPr>
        <w:pStyle w:val="Normal"/>
        <w:spacing w:lineRule="auto" w:line="480"/>
        <w:ind w:firstLine="708"/>
        <w:rPr/>
      </w:pPr>
      <w:r>
        <w:rPr/>
        <w:t xml:space="preserve">В конце 50-х годов началось укрепление и расширение хозяйства. К 1963 году его общая земельная площадь составила 10996 га. Помимо животноводства, шире и успешнее стали заниматься растениеводством: выращивались зерновые, лён, картофель, овощи, кормовые корнеплоды и культуры. « Именно тогда произошло формирование совхоза как многоотраслевого хозяйства: зародилось и тут же начало уверенно набирать обороты промышленное  птицеводство. В этом была огромная  заслуга руководителя совхоза того времени Гавриила Даниловича Данилова. Сбор яйца в год составил тогда 437,7 тысячи штук. А мяса птицы реализовалось до 217 центнеров! Это было рекордные по тем временам показатели. В хозяйстве имелась необходимая техника- 4 комбайна, 27 тракторов, а также 84 рабочие лошади.» (7 с. 88) 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В 1966 году совхоз «Пореченский» стал именоваться птицесовхозом. Основным направлением производства стало яично-мясное. Валовой сбор яйца вырос до 2400,8 тысячи штук. Помимо производства мяса птицы реализовалось и мясо крупнорогатого скота, причем в весьма солидных объемах. Хозяйство работало рентабельно. Коллектив  птицесовхоза насчитывал без малого пять сотен человек. 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>Руководитель трудового коллектива должен в какой-то степени владеть основами современных знаний по экономике и финансам, быть юристом, социологом и психологом. Такими требованиями, кто в большей, кто в меньшей степени, обладали директора совхоза  Белашев и Еронин, Данилов и Светлова, Купцов и Бабик, Василевский, которые в разное время руководили хозяйством. Они хорошо понимали, что устойчивое экономическое состояние совхоза призвано обеспечить материально и богатую духовно жизнь людей, улучшать условия труда и отдыха. (Фото 1)</w:t>
      </w:r>
    </w:p>
    <w:p>
      <w:pPr>
        <w:pStyle w:val="Normal"/>
        <w:spacing w:lineRule="auto" w:line="480"/>
        <w:ind w:firstLine="708"/>
        <w:rPr/>
      </w:pPr>
      <w:r>
        <w:rPr/>
        <w:t xml:space="preserve">  </w:t>
      </w:r>
      <w:r>
        <w:rPr/>
        <w:t>Повышались производственные показатели, в рабочий процесс внедрялись современные технологии и научные изыскания в области сельского хозяйства, приобреталась новая техника. А работники предприятия проявляли истинный трудовой героизм, многие удостоились звания  «Ударник коммунистического труда». Широким фронтом развернулось социалистическое соревнование, в котором присутствовала здоровая конкуренция и заинтересованность в конечном результате выполненных работ. Труженики птицесовхоза перевыполняли плановые задания, брали личные обязательства, которые с честью выполняли. Цифры производственных показателей росли, можно сказать, с каждым днем, в них, как в зеркале, отражался самоотверженный труд селян. Вот только небольшой пример из архивных материалов музея: «Птичница взрослого поголовья, Жукова Валентина Петровна, обеспечила валковый сбор яйца 565069 штук, при плане – 450000 штук. Яйценоскость составила 245,4 штуки на одну курицу – несушку, при плане – 228 штук». Небывалые цифры для 1975 года!  (7 с.95)</w:t>
      </w:r>
    </w:p>
    <w:p>
      <w:pPr>
        <w:pStyle w:val="Normal"/>
        <w:spacing w:lineRule="auto" w:line="480"/>
        <w:jc w:val="both"/>
        <w:rPr/>
      </w:pPr>
      <w:r>
        <w:rPr/>
        <w:t>В марте 1979 года хозяйство реорганизовали в узкоспециализированное, главным направлением прочно утвердилось птицеводство. Бывали на предприятии трудные времена, связанные с непродуманной политикой государства и чиновников по отношению к селу. Стабильными и продуктивными оставались 80- е годы.</w:t>
      </w:r>
    </w:p>
    <w:p>
      <w:pPr>
        <w:pStyle w:val="Normal"/>
        <w:spacing w:lineRule="auto" w:line="480"/>
        <w:jc w:val="both"/>
        <w:rPr/>
      </w:pPr>
      <w:r>
        <w:rPr/>
        <w:tab/>
        <w:t>В сложные и противоречивые 90-е, благодаря умелому руководству директора птицесовхоза В. Н. Купцова и слаженной профессиональной работе коллектива в целом, удалось сохранить производство и не утратить кадры.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В декабре 1993 года прошла ещё одна реорганизация предприятия: птицесовхоз «Пореченский» был преобразован в акционерное общество закрытого типа «Борки». А в 2003 году предприятие зарегистрировано как ООО «Птицефабрика «Борки».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За это время были периоды и взлетов, и падений. Годы перестройки отбросили хозяйство на несколько лет назад, но все равно удалось сохранить и коллектив, и основное направление производства – птицеводство.</w:t>
        <w:tab/>
      </w:r>
    </w:p>
    <w:p>
      <w:pPr>
        <w:pStyle w:val="Normal"/>
        <w:spacing w:lineRule="auto" w:line="480"/>
        <w:jc w:val="both"/>
        <w:rPr/>
      </w:pPr>
      <w:r>
        <w:rPr/>
        <w:t xml:space="preserve">            </w:t>
      </w:r>
      <w:r>
        <w:rPr/>
        <w:t xml:space="preserve">Как в старые добрые времена существует тесный контакт со школой, школьники помогают на птичнике, в свою очередь администрация хозяйства всегда откликается на их просьбы. </w:t>
      </w:r>
    </w:p>
    <w:p>
      <w:pPr>
        <w:pStyle w:val="Normal"/>
        <w:spacing w:lineRule="auto" w:line="480"/>
        <w:jc w:val="both"/>
        <w:rPr/>
      </w:pPr>
      <w:r>
        <w:rPr/>
        <w:t xml:space="preserve">          </w:t>
      </w:r>
      <w:r>
        <w:rPr/>
        <w:t>Вот уже на протяжении многих лет администрация хозяйства оказывает посильную помощь клубу «Патриот» в их деятельности по перезахоронению остатков и установлению имен погибших в годы Великой Отечественной войны, приведению в порядок воинских захоронений. Недавно восстановили разграбленный  памятник воинам на горе Пресняковской.</w:t>
      </w:r>
    </w:p>
    <w:p>
      <w:pPr>
        <w:pStyle w:val="Normal"/>
        <w:spacing w:lineRule="auto" w:line="480"/>
        <w:jc w:val="both"/>
        <w:rPr/>
      </w:pPr>
      <w:r>
        <w:rPr/>
        <w:t xml:space="preserve">             </w:t>
      </w:r>
      <w:r>
        <w:rPr/>
        <w:t>Гордостью Борков  является музей истории совхоза. Решение об открытии музея было принято по инициативе профсоюзной организации совхоза. 7 мая 1989 года состоялось торжественное открытие музея. (Фото 2) Обилие исторического материала и подлинных экспонатов, над сбором которых долго и кропотливо работали хранитель музея Дроздов Леонид Иванович, школьники Борковской средней школы, местные жители и ветераны войны, освобождавшие наши края, являются визитной карточкой музея. Здание музея небольшое. Но, как утверждает народная мудрость, не красна изба углами, а красна пирогами. Каждая вещь, любой предмет, взятый в экспозицию, представляет ценную реликвию. Кроме экспозиции о войне в музее представлена «эволюция» совхозной жизни. В Борках, за сравнительно короткий срок их существования, накопилось большое количество культурных, духовных ценностей. В музее хранится и постоянно пополняется Книга Почета хозяйства.   Школьники приходят в музей на экскурсии,  помогают в пополнении экспозиции. На базе музея работает отряд по изучению родного края. На ежегодных праздниках села проводятся музейные выставки.</w:t>
      </w:r>
    </w:p>
    <w:p>
      <w:pPr>
        <w:pStyle w:val="Normal"/>
        <w:spacing w:lineRule="auto" w:line="480"/>
        <w:jc w:val="both"/>
        <w:rPr/>
      </w:pPr>
      <w:r>
        <w:rPr/>
        <w:t xml:space="preserve">            </w:t>
      </w:r>
      <w:r>
        <w:rPr/>
        <w:t xml:space="preserve">Несмотря на сложное экономическое положение надо отдать должное коллективу, который продолжает трудиться качественно и профессионально, неустанно обеспечивая прирост производства продукции. Но, конечно, не все так просто и легко. Сельское хозяйство было, есть и будет, пожалуй, самой затратной и самой низкоприбыльной отраслью. Закупочная цена литра молока куда ниже, чем стоимость литра лимонада. А для того, чтобы вырастить одну партию молодняка птицы, требуется около 5 млн. рублей. 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</w:r>
      <w:r>
        <w:rPr>
          <w:b/>
        </w:rPr>
        <w:t>Главное богатство хозяйства – его люди.</w:t>
      </w:r>
    </w:p>
    <w:p>
      <w:pPr>
        <w:pStyle w:val="Normal"/>
        <w:spacing w:lineRule="auto" w:line="480"/>
        <w:rPr/>
      </w:pPr>
      <w:r>
        <w:rPr/>
        <w:tab/>
        <w:t xml:space="preserve">Давно известно, что от инициативы и ответственности каждого на своём участке работы зависит успешное выполнение поставленных перед коллективом задач. В Борковском хозяйстве трудится сегодня уже четвёртое поколение преданных своему предприятию селян. </w:t>
      </w:r>
    </w:p>
    <w:p>
      <w:pPr>
        <w:pStyle w:val="Normal"/>
        <w:spacing w:lineRule="auto" w:line="480"/>
        <w:rPr/>
      </w:pPr>
      <w:r>
        <w:rPr/>
        <w:t xml:space="preserve">             </w:t>
      </w:r>
    </w:p>
    <w:p>
      <w:pPr>
        <w:pStyle w:val="Normal"/>
        <w:spacing w:lineRule="auto" w:line="480"/>
        <w:rPr/>
      </w:pPr>
      <w:r>
        <w:rPr/>
        <w:tab/>
        <w:t xml:space="preserve">Для того, чтобы идти в ногу со временем, соответствовать всем техническим и качественным параметрам, необходимо обновлять и модернизировать производство. Собственных средств для глобального технического перевооружения, разумеется, недостаточно. Стремясь работать по – новому,  используется многолетний опыт  предшествующих поколений.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СПИСОК ИСПОЛЬЗОВАННОЙ ЛИТЕРАТУРЫ.</w:t>
      </w:r>
    </w:p>
    <w:p>
      <w:pPr>
        <w:pStyle w:val="Normal"/>
        <w:spacing w:lineRule="auto" w:line="480"/>
        <w:rPr/>
      </w:pPr>
      <w:r>
        <w:rPr/>
        <w:t>1.Архивный отдел администрации Великолукского района д.25.</w:t>
      </w:r>
    </w:p>
    <w:p>
      <w:pPr>
        <w:pStyle w:val="Normal"/>
        <w:spacing w:lineRule="auto" w:line="480"/>
        <w:rPr/>
      </w:pPr>
      <w:r>
        <w:rPr/>
        <w:t xml:space="preserve">2. Афонина Н. Путь длиной в 60 лет. Великолукские ведомости № 47, 22.11.2006. </w:t>
      </w:r>
    </w:p>
    <w:p>
      <w:pPr>
        <w:pStyle w:val="Normal"/>
        <w:spacing w:lineRule="auto" w:line="480"/>
        <w:rPr/>
      </w:pPr>
      <w:r>
        <w:rPr/>
        <w:t>3. Антонова Л. Уважая традиции, стремимся работать по-новому. Великолукская правда. № 261, 24.11.2006.</w:t>
      </w:r>
    </w:p>
    <w:p>
      <w:pPr>
        <w:pStyle w:val="Normal"/>
        <w:spacing w:lineRule="auto" w:line="480"/>
        <w:rPr/>
      </w:pPr>
      <w:r>
        <w:rPr/>
        <w:t>4. Антонова Л. Жива ещё российская деревня, но только та, в которой есть хозяйства. Великолукская правда. № 251, 06.10.2006.</w:t>
      </w:r>
    </w:p>
    <w:p>
      <w:pPr>
        <w:pStyle w:val="Normal"/>
        <w:spacing w:lineRule="auto" w:line="480"/>
        <w:rPr/>
      </w:pPr>
      <w:r>
        <w:rPr/>
        <w:t xml:space="preserve">5. Великолукский район: события, факты, люди. Великие Луки, 2002. </w:t>
      </w:r>
    </w:p>
    <w:p>
      <w:pPr>
        <w:pStyle w:val="Normal"/>
        <w:spacing w:lineRule="auto" w:line="480"/>
        <w:rPr/>
      </w:pPr>
      <w:r>
        <w:rPr/>
        <w:t xml:space="preserve">6. Дроздов Л.И. Борки – село знаковое. Ч </w:t>
      </w:r>
      <w:r>
        <w:rPr>
          <w:lang w:val="en-US"/>
        </w:rPr>
        <w:t>I</w:t>
      </w:r>
      <w:r>
        <w:rPr/>
        <w:t xml:space="preserve">. и </w:t>
      </w:r>
      <w:r>
        <w:rPr>
          <w:lang w:val="en-US"/>
        </w:rPr>
        <w:t>II</w:t>
      </w:r>
      <w:r>
        <w:rPr/>
        <w:t>. Великие Луки, 2005.</w:t>
      </w:r>
    </w:p>
    <w:p>
      <w:pPr>
        <w:pStyle w:val="Normal"/>
        <w:spacing w:lineRule="auto" w:line="480"/>
        <w:rPr/>
      </w:pPr>
      <w:r>
        <w:rPr/>
        <w:t>7. Дроздов Л.И. Клуб для ветеранов. Наш путь №90,07.11.2003.</w:t>
      </w:r>
    </w:p>
    <w:p>
      <w:pPr>
        <w:pStyle w:val="Normal"/>
        <w:spacing w:lineRule="auto" w:line="480"/>
        <w:rPr/>
      </w:pPr>
      <w:r>
        <w:rPr/>
        <w:t>8. Материалы экспозиции музея истории совхоза «Пореченский»</w:t>
      </w:r>
    </w:p>
    <w:p>
      <w:pPr>
        <w:pStyle w:val="Normal"/>
        <w:spacing w:lineRule="auto" w:line="480"/>
        <w:rPr/>
      </w:pPr>
      <w:r>
        <w:rPr/>
        <w:t>9. Пашкина Л.И. Впереди – полное техническое перевооружение. Наш путь № 94, 24.11 2006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</w:t>
      </w:r>
      <w:r>
        <w:rPr/>
        <w:t>ПРИЛОЖЕНИЕ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   </w:t>
      </w:r>
      <w:r>
        <w:rPr>
          <w:b/>
        </w:rPr>
        <w:t>Интервью с хранителем музея истории совхоза «Пореченский» Дроздовым Леонидом Ивановичем. ( интервью взято 24 марта 2014 г.. А 27 апреля Леонид Иванович умер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. Леонид Иванович, расскажите о создании музея.</w:t>
      </w:r>
    </w:p>
    <w:p>
      <w:pPr>
        <w:pStyle w:val="Normal"/>
        <w:spacing w:lineRule="auto" w:line="480"/>
        <w:rPr/>
      </w:pPr>
      <w:r>
        <w:rPr/>
        <w:t>Профсоюзный комитет совхоза вступил с инициативой создания музея в 1988 году. Администрация совхоза поддержала идею. Было выделено под музей здание бывшего молокоприемного пункта. Начался сбор экспонатов музея, формирование экспозиции. Все жители деревни Борки старались оказать помощь в создании музея. Торжественное открытие музея состоялось 7 мая 1989 года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. Какие экспозиции  имеются в музее?</w:t>
      </w:r>
    </w:p>
    <w:p>
      <w:pPr>
        <w:pStyle w:val="Normal"/>
        <w:spacing w:lineRule="auto" w:line="480"/>
        <w:rPr/>
      </w:pPr>
      <w:r>
        <w:rPr/>
        <w:t>В музее 2 зала. В первом представлен материал по истории совхоза «Пореченский» и о его людях.  Второй зал посвящен Великой Отечественной  войне, частям и соединениям освобождавшим Борковскую землю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3. Как пополняются музейные экспозиции?</w:t>
      </w:r>
    </w:p>
    <w:p>
      <w:pPr>
        <w:pStyle w:val="Normal"/>
        <w:spacing w:lineRule="auto" w:line="480"/>
        <w:rPr/>
      </w:pPr>
      <w:r>
        <w:rPr/>
        <w:t xml:space="preserve">Все экспонаты подарены музею жителями окрестных деревень, ветеранами Великой Отечественной войны, принимавшими участие в освобождении нашего края. Большую помощь в сборе материалов оказывали и оказывают отряд по изучению родного края при Борковской средней школе и клуб «Патриот» при  сельском Доме культуры.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4. Кто посещает музей?</w:t>
      </w:r>
    </w:p>
    <w:p>
      <w:pPr>
        <w:pStyle w:val="Normal"/>
        <w:spacing w:lineRule="auto" w:line="480"/>
        <w:rPr/>
      </w:pPr>
      <w:r>
        <w:rPr/>
        <w:t>Постоянными посетителями музея являются местные жители, школьники Борковской средней школы, ветераны Великой Отечественной войны. В музее есть книга отзывов, в которой  есть записи приезжающих на праздник фронтовой поэзии, посетителей  из ближнего зарубежья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5. Леонид Иванович, каким Вы видите будущее музея?</w:t>
      </w:r>
    </w:p>
    <w:p>
      <w:pPr>
        <w:pStyle w:val="Normal"/>
        <w:spacing w:lineRule="auto" w:line="480"/>
        <w:rPr/>
      </w:pPr>
      <w:r>
        <w:rPr/>
        <w:t xml:space="preserve">Музейная экспозиция нашего музея достаточно богата. Но существовать автономно становится очень трудно. Было бы хорошо войти в состав музейного комплекса имени И.А.Васильева. Хочется, чтобы не пропал интерес к музею у нынешнего руководства ООО «Птицефабрика «Борки», чтобы постоянно пополнялись фонды музея, чтобы молодежь и школьники чаще приходили в музей.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199505" cy="3429000"/>
            <wp:effectExtent l="0" t="0" r="0" b="0"/>
            <wp:docPr id="1" name="Фото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Фото 1. Чествование директоров совхоза на праздновании 40-летия совхоза «Пореченский». 1986 г.</w:t>
      </w:r>
    </w:p>
    <w:p>
      <w:pPr>
        <w:pStyle w:val="Normal"/>
        <w:spacing w:lineRule="auto" w:line="480"/>
        <w:rPr/>
      </w:pPr>
      <w:r>
        <w:rPr/>
        <w:t>Бабик В.И., Данилов Г.Д., Светлова Г.Н., Еронин М.Н., Купцов В.Н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351905" cy="4136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Фото 2. Торжественное открытие музея истории совхоза «Пореченский» 7 мая 1989 года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694680" cy="3590290"/>
            <wp:effectExtent l="0" t="0" r="0" b="0"/>
            <wp:docPr id="3" name="Фото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Фото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Фото 3. Первые посетители музея. В центре художники-оформители музея супруги Ставровы.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285230" cy="4118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Фото 4. Содержание птицы на птицефабрике.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282055" cy="41802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Фото 5. Передовики производства Кудюкова Н.В., Коборов В.М.. Занесены на Доску Почета в 2006 году.</w:t>
      </w:r>
    </w:p>
    <w:sectPr>
      <w:footerReference w:type="default" r:id="rId7"/>
      <w:footerReference w:type="first" r:id="rId8"/>
      <w:type w:val="nextPage"/>
      <w:pgSz w:w="11906" w:h="16838"/>
      <w:pgMar w:left="1701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5:22:00Z</dcterms:created>
  <dc:creator>Библиотекарь</dc:creator>
  <dc:description/>
  <cp:keywords/>
  <dc:language>en-US</dc:language>
  <cp:lastModifiedBy>Админ</cp:lastModifiedBy>
  <cp:lastPrinted>2007-04-17T13:36:00Z</cp:lastPrinted>
  <dcterms:modified xsi:type="dcterms:W3CDTF">2014-05-22T09:14:00Z</dcterms:modified>
  <cp:revision>33</cp:revision>
  <dc:subject/>
  <dc:title>VI областной конкурс «Юный краевед»</dc:title>
</cp:coreProperties>
</file>